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0</wp:posOffset>
                </wp:positionH>
                <wp:positionV relativeFrom="paragraph">
                  <wp:posOffset>-31115</wp:posOffset>
                </wp:positionV>
                <wp:extent cx="6578600" cy="1440180"/>
                <wp:effectExtent l="25400" t="25400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16" y="2293"/>
                              </a:moveTo>
                              <a:lnTo>
                                <a:pt x="1116" y="2028"/>
                              </a:lnTo>
                              <a:lnTo>
                                <a:pt x="1116" y="2134"/>
                              </a:lnTo>
                              <a:lnTo>
                                <a:pt x="1080" y="2134"/>
                              </a:lnTo>
                              <a:lnTo>
                                <a:pt x="1040" y="2028"/>
                              </a:lnTo>
                              <a:lnTo>
                                <a:pt x="883" y="2469"/>
                              </a:lnTo>
                              <a:lnTo>
                                <a:pt x="813" y="2584"/>
                              </a:lnTo>
                              <a:lnTo>
                                <a:pt x="770" y="2698"/>
                              </a:lnTo>
                              <a:lnTo>
                                <a:pt x="733" y="2919"/>
                              </a:lnTo>
                              <a:lnTo>
                                <a:pt x="656" y="2919"/>
                              </a:lnTo>
                              <a:lnTo>
                                <a:pt x="580" y="3139"/>
                              </a:lnTo>
                              <a:lnTo>
                                <a:pt x="580" y="3360"/>
                              </a:lnTo>
                              <a:lnTo>
                                <a:pt x="503" y="3360"/>
                              </a:lnTo>
                              <a:lnTo>
                                <a:pt x="460" y="3589"/>
                              </a:lnTo>
                              <a:lnTo>
                                <a:pt x="347" y="3942"/>
                              </a:lnTo>
                              <a:lnTo>
                                <a:pt x="310" y="4162"/>
                              </a:lnTo>
                              <a:lnTo>
                                <a:pt x="270" y="4277"/>
                              </a:lnTo>
                              <a:lnTo>
                                <a:pt x="270" y="4612"/>
                              </a:lnTo>
                              <a:lnTo>
                                <a:pt x="233" y="4718"/>
                              </a:lnTo>
                              <a:lnTo>
                                <a:pt x="190" y="5053"/>
                              </a:lnTo>
                              <a:lnTo>
                                <a:pt x="190" y="6058"/>
                              </a:lnTo>
                              <a:lnTo>
                                <a:pt x="233" y="6296"/>
                              </a:lnTo>
                              <a:lnTo>
                                <a:pt x="233" y="6526"/>
                              </a:lnTo>
                              <a:lnTo>
                                <a:pt x="270" y="6631"/>
                              </a:lnTo>
                              <a:lnTo>
                                <a:pt x="270" y="7081"/>
                              </a:lnTo>
                              <a:lnTo>
                                <a:pt x="310" y="7302"/>
                              </a:lnTo>
                              <a:lnTo>
                                <a:pt x="347" y="7416"/>
                              </a:lnTo>
                              <a:lnTo>
                                <a:pt x="347" y="7522"/>
                              </a:lnTo>
                              <a:lnTo>
                                <a:pt x="423" y="7751"/>
                              </a:lnTo>
                              <a:lnTo>
                                <a:pt x="423" y="7857"/>
                              </a:lnTo>
                              <a:lnTo>
                                <a:pt x="503" y="7857"/>
                              </a:lnTo>
                              <a:lnTo>
                                <a:pt x="503" y="7972"/>
                              </a:lnTo>
                              <a:lnTo>
                                <a:pt x="813" y="7972"/>
                              </a:lnTo>
                              <a:lnTo>
                                <a:pt x="1040" y="7637"/>
                              </a:lnTo>
                              <a:lnTo>
                                <a:pt x="1040" y="7416"/>
                              </a:lnTo>
                              <a:lnTo>
                                <a:pt x="1080" y="7302"/>
                              </a:lnTo>
                              <a:lnTo>
                                <a:pt x="1080" y="7081"/>
                              </a:lnTo>
                              <a:lnTo>
                                <a:pt x="1040" y="6966"/>
                              </a:lnTo>
                              <a:lnTo>
                                <a:pt x="1040" y="6631"/>
                              </a:lnTo>
                              <a:lnTo>
                                <a:pt x="960" y="6526"/>
                              </a:lnTo>
                              <a:lnTo>
                                <a:pt x="926" y="6296"/>
                              </a:lnTo>
                              <a:lnTo>
                                <a:pt x="883" y="6173"/>
                              </a:lnTo>
                              <a:lnTo>
                                <a:pt x="733" y="6173"/>
                              </a:lnTo>
                              <a:lnTo>
                                <a:pt x="656" y="6296"/>
                              </a:lnTo>
                              <a:lnTo>
                                <a:pt x="580" y="6296"/>
                              </a:lnTo>
                              <a:lnTo>
                                <a:pt x="347" y="6631"/>
                              </a:lnTo>
                              <a:lnTo>
                                <a:pt x="347" y="6746"/>
                              </a:lnTo>
                              <a:lnTo>
                                <a:pt x="270" y="6861"/>
                              </a:lnTo>
                              <a:lnTo>
                                <a:pt x="270" y="6966"/>
                              </a:lnTo>
                              <a:lnTo>
                                <a:pt x="156" y="7302"/>
                              </a:lnTo>
                              <a:lnTo>
                                <a:pt x="37" y="7972"/>
                              </a:lnTo>
                              <a:lnTo>
                                <a:pt x="0" y="8307"/>
                              </a:lnTo>
                              <a:lnTo>
                                <a:pt x="0" y="9771"/>
                              </a:lnTo>
                              <a:lnTo>
                                <a:pt x="77" y="10441"/>
                              </a:lnTo>
                              <a:lnTo>
                                <a:pt x="113" y="10670"/>
                              </a:lnTo>
                              <a:lnTo>
                                <a:pt x="190" y="10891"/>
                              </a:lnTo>
                              <a:lnTo>
                                <a:pt x="233" y="11120"/>
                              </a:lnTo>
                              <a:lnTo>
                                <a:pt x="270" y="11235"/>
                              </a:lnTo>
                              <a:lnTo>
                                <a:pt x="347" y="11349"/>
                              </a:lnTo>
                              <a:lnTo>
                                <a:pt x="347" y="11464"/>
                              </a:lnTo>
                              <a:lnTo>
                                <a:pt x="460" y="11464"/>
                              </a:lnTo>
                              <a:lnTo>
                                <a:pt x="503" y="11578"/>
                              </a:lnTo>
                              <a:lnTo>
                                <a:pt x="656" y="11799"/>
                              </a:lnTo>
                              <a:lnTo>
                                <a:pt x="733" y="11799"/>
                              </a:lnTo>
                              <a:lnTo>
                                <a:pt x="770" y="11914"/>
                              </a:lnTo>
                              <a:lnTo>
                                <a:pt x="883" y="11914"/>
                              </a:lnTo>
                              <a:lnTo>
                                <a:pt x="960" y="12019"/>
                              </a:lnTo>
                              <a:lnTo>
                                <a:pt x="1116" y="12019"/>
                              </a:lnTo>
                              <a:lnTo>
                                <a:pt x="1116" y="11914"/>
                              </a:lnTo>
                              <a:lnTo>
                                <a:pt x="1193" y="11914"/>
                              </a:lnTo>
                              <a:lnTo>
                                <a:pt x="1233" y="11578"/>
                              </a:lnTo>
                              <a:lnTo>
                                <a:pt x="1273" y="11464"/>
                              </a:lnTo>
                              <a:lnTo>
                                <a:pt x="1273" y="11120"/>
                              </a:lnTo>
                              <a:lnTo>
                                <a:pt x="1349" y="10670"/>
                              </a:lnTo>
                              <a:lnTo>
                                <a:pt x="1349" y="10220"/>
                              </a:lnTo>
                              <a:lnTo>
                                <a:pt x="1307" y="10106"/>
                              </a:lnTo>
                              <a:lnTo>
                                <a:pt x="1273" y="9771"/>
                              </a:lnTo>
                              <a:lnTo>
                                <a:pt x="1233" y="9665"/>
                              </a:lnTo>
                              <a:lnTo>
                                <a:pt x="1080" y="9665"/>
                              </a:lnTo>
                              <a:lnTo>
                                <a:pt x="1040" y="9771"/>
                              </a:lnTo>
                              <a:lnTo>
                                <a:pt x="926" y="10000"/>
                              </a:lnTo>
                              <a:lnTo>
                                <a:pt x="883" y="10220"/>
                              </a:lnTo>
                              <a:lnTo>
                                <a:pt x="813" y="10556"/>
                              </a:lnTo>
                              <a:lnTo>
                                <a:pt x="733" y="10776"/>
                              </a:lnTo>
                              <a:lnTo>
                                <a:pt x="733" y="10996"/>
                              </a:lnTo>
                              <a:lnTo>
                                <a:pt x="656" y="11235"/>
                              </a:lnTo>
                              <a:lnTo>
                                <a:pt x="656" y="11464"/>
                              </a:lnTo>
                              <a:lnTo>
                                <a:pt x="613" y="11799"/>
                              </a:lnTo>
                              <a:lnTo>
                                <a:pt x="613" y="11914"/>
                              </a:lnTo>
                              <a:lnTo>
                                <a:pt x="580" y="12249"/>
                              </a:lnTo>
                              <a:lnTo>
                                <a:pt x="580" y="13139"/>
                              </a:lnTo>
                              <a:lnTo>
                                <a:pt x="656" y="13589"/>
                              </a:lnTo>
                              <a:lnTo>
                                <a:pt x="693" y="13704"/>
                              </a:lnTo>
                              <a:lnTo>
                                <a:pt x="733" y="14048"/>
                              </a:lnTo>
                              <a:lnTo>
                                <a:pt x="733" y="14268"/>
                              </a:lnTo>
                              <a:lnTo>
                                <a:pt x="813" y="14603"/>
                              </a:lnTo>
                              <a:lnTo>
                                <a:pt x="846" y="14824"/>
                              </a:lnTo>
                              <a:lnTo>
                                <a:pt x="926" y="15053"/>
                              </a:lnTo>
                              <a:lnTo>
                                <a:pt x="960" y="15273"/>
                              </a:lnTo>
                              <a:lnTo>
                                <a:pt x="1040" y="15494"/>
                              </a:lnTo>
                              <a:lnTo>
                                <a:pt x="1273" y="15829"/>
                              </a:lnTo>
                              <a:lnTo>
                                <a:pt x="1619" y="15829"/>
                              </a:lnTo>
                              <a:lnTo>
                                <a:pt x="1656" y="15723"/>
                              </a:lnTo>
                              <a:lnTo>
                                <a:pt x="1733" y="15608"/>
                              </a:lnTo>
                              <a:lnTo>
                                <a:pt x="1773" y="15494"/>
                              </a:lnTo>
                              <a:lnTo>
                                <a:pt x="1849" y="15053"/>
                              </a:lnTo>
                              <a:lnTo>
                                <a:pt x="1886" y="14938"/>
                              </a:lnTo>
                              <a:lnTo>
                                <a:pt x="1929" y="14603"/>
                              </a:lnTo>
                              <a:lnTo>
                                <a:pt x="1963" y="14383"/>
                              </a:lnTo>
                              <a:lnTo>
                                <a:pt x="1963" y="14162"/>
                              </a:lnTo>
                              <a:lnTo>
                                <a:pt x="1929" y="13827"/>
                              </a:lnTo>
                              <a:lnTo>
                                <a:pt x="1886" y="13704"/>
                              </a:lnTo>
                              <a:lnTo>
                                <a:pt x="1810" y="13704"/>
                              </a:lnTo>
                              <a:lnTo>
                                <a:pt x="1733" y="14162"/>
                              </a:lnTo>
                              <a:lnTo>
                                <a:pt x="1656" y="14268"/>
                              </a:lnTo>
                              <a:lnTo>
                                <a:pt x="1656" y="14497"/>
                              </a:lnTo>
                              <a:lnTo>
                                <a:pt x="1583" y="14824"/>
                              </a:lnTo>
                              <a:lnTo>
                                <a:pt x="1540" y="15053"/>
                              </a:lnTo>
                              <a:lnTo>
                                <a:pt x="1540" y="15944"/>
                              </a:lnTo>
                              <a:lnTo>
                                <a:pt x="1583" y="16058"/>
                              </a:lnTo>
                              <a:lnTo>
                                <a:pt x="1696" y="16517"/>
                              </a:lnTo>
                              <a:lnTo>
                                <a:pt x="1733" y="16852"/>
                              </a:lnTo>
                              <a:lnTo>
                                <a:pt x="1849" y="17072"/>
                              </a:lnTo>
                              <a:lnTo>
                                <a:pt x="2043" y="17637"/>
                              </a:lnTo>
                              <a:lnTo>
                                <a:pt x="2196" y="17857"/>
                              </a:lnTo>
                              <a:lnTo>
                                <a:pt x="2309" y="17857"/>
                              </a:lnTo>
                              <a:lnTo>
                                <a:pt x="2352" y="17743"/>
                              </a:lnTo>
                              <a:lnTo>
                                <a:pt x="2389" y="17743"/>
                              </a:lnTo>
                              <a:lnTo>
                                <a:pt x="2506" y="17407"/>
                              </a:lnTo>
                              <a:lnTo>
                                <a:pt x="2579" y="17302"/>
                              </a:lnTo>
                              <a:lnTo>
                                <a:pt x="2699" y="16852"/>
                              </a:lnTo>
                              <a:lnTo>
                                <a:pt x="2776" y="16411"/>
                              </a:lnTo>
                              <a:lnTo>
                                <a:pt x="2812" y="15944"/>
                              </a:lnTo>
                              <a:lnTo>
                                <a:pt x="2812" y="15829"/>
                              </a:lnTo>
                              <a:lnTo>
                                <a:pt x="2776" y="15723"/>
                              </a:lnTo>
                              <a:lnTo>
                                <a:pt x="2736" y="15494"/>
                              </a:lnTo>
                              <a:lnTo>
                                <a:pt x="2389" y="15494"/>
                              </a:lnTo>
                              <a:lnTo>
                                <a:pt x="2352" y="15723"/>
                              </a:lnTo>
                              <a:lnTo>
                                <a:pt x="2352" y="15944"/>
                              </a:lnTo>
                              <a:lnTo>
                                <a:pt x="2506" y="16852"/>
                              </a:lnTo>
                              <a:lnTo>
                                <a:pt x="2699" y="17407"/>
                              </a:lnTo>
                              <a:lnTo>
                                <a:pt x="2776" y="17743"/>
                              </a:lnTo>
                              <a:lnTo>
                                <a:pt x="2929" y="17857"/>
                              </a:lnTo>
                              <a:lnTo>
                                <a:pt x="3199" y="18192"/>
                              </a:lnTo>
                              <a:lnTo>
                                <a:pt x="3312" y="18307"/>
                              </a:lnTo>
                              <a:lnTo>
                                <a:pt x="3392" y="18413"/>
                              </a:lnTo>
                              <a:lnTo>
                                <a:pt x="3506" y="18413"/>
                              </a:lnTo>
                              <a:lnTo>
                                <a:pt x="3545" y="18307"/>
                              </a:lnTo>
                              <a:lnTo>
                                <a:pt x="3625" y="18192"/>
                              </a:lnTo>
                              <a:lnTo>
                                <a:pt x="3659" y="18192"/>
                              </a:lnTo>
                              <a:lnTo>
                                <a:pt x="3815" y="17972"/>
                              </a:lnTo>
                              <a:lnTo>
                                <a:pt x="3852" y="17857"/>
                              </a:lnTo>
                              <a:lnTo>
                                <a:pt x="3972" y="17743"/>
                              </a:lnTo>
                              <a:lnTo>
                                <a:pt x="4085" y="17302"/>
                              </a:lnTo>
                              <a:lnTo>
                                <a:pt x="4122" y="17187"/>
                              </a:lnTo>
                              <a:lnTo>
                                <a:pt x="4199" y="16631"/>
                              </a:lnTo>
                              <a:lnTo>
                                <a:pt x="4199" y="16173"/>
                              </a:lnTo>
                              <a:lnTo>
                                <a:pt x="4048" y="15273"/>
                              </a:lnTo>
                              <a:lnTo>
                                <a:pt x="3972" y="15053"/>
                              </a:lnTo>
                              <a:lnTo>
                                <a:pt x="3892" y="15053"/>
                              </a:lnTo>
                              <a:lnTo>
                                <a:pt x="3892" y="15723"/>
                              </a:lnTo>
                              <a:lnTo>
                                <a:pt x="3929" y="16173"/>
                              </a:lnTo>
                              <a:lnTo>
                                <a:pt x="3972" y="16411"/>
                              </a:lnTo>
                              <a:lnTo>
                                <a:pt x="4048" y="17072"/>
                              </a:lnTo>
                              <a:lnTo>
                                <a:pt x="4085" y="17302"/>
                              </a:lnTo>
                              <a:lnTo>
                                <a:pt x="4122" y="17407"/>
                              </a:lnTo>
                              <a:lnTo>
                                <a:pt x="4509" y="17972"/>
                              </a:lnTo>
                              <a:lnTo>
                                <a:pt x="4775" y="18192"/>
                              </a:lnTo>
                              <a:lnTo>
                                <a:pt x="5395" y="18192"/>
                              </a:lnTo>
                              <a:lnTo>
                                <a:pt x="5548" y="18078"/>
                              </a:lnTo>
                              <a:lnTo>
                                <a:pt x="5741" y="17972"/>
                              </a:lnTo>
                              <a:lnTo>
                                <a:pt x="5895" y="17743"/>
                              </a:lnTo>
                              <a:lnTo>
                                <a:pt x="6011" y="17407"/>
                              </a:lnTo>
                              <a:lnTo>
                                <a:pt x="6205" y="17072"/>
                              </a:lnTo>
                              <a:lnTo>
                                <a:pt x="6471" y="16737"/>
                              </a:lnTo>
                              <a:lnTo>
                                <a:pt x="6548" y="16411"/>
                              </a:lnTo>
                              <a:lnTo>
                                <a:pt x="6704" y="15944"/>
                              </a:lnTo>
                              <a:lnTo>
                                <a:pt x="6744" y="15608"/>
                              </a:lnTo>
                              <a:lnTo>
                                <a:pt x="6665" y="15273"/>
                              </a:lnTo>
                              <a:lnTo>
                                <a:pt x="6548" y="15053"/>
                              </a:lnTo>
                              <a:lnTo>
                                <a:pt x="6358" y="15053"/>
                              </a:lnTo>
                              <a:lnTo>
                                <a:pt x="6205" y="15159"/>
                              </a:lnTo>
                              <a:lnTo>
                                <a:pt x="5858" y="15494"/>
                              </a:lnTo>
                              <a:lnTo>
                                <a:pt x="5778" y="15723"/>
                              </a:lnTo>
                              <a:lnTo>
                                <a:pt x="5741" y="15944"/>
                              </a:lnTo>
                              <a:lnTo>
                                <a:pt x="5702" y="16411"/>
                              </a:lnTo>
                              <a:lnTo>
                                <a:pt x="5665" y="16737"/>
                              </a:lnTo>
                              <a:lnTo>
                                <a:pt x="5665" y="17302"/>
                              </a:lnTo>
                              <a:lnTo>
                                <a:pt x="5702" y="17522"/>
                              </a:lnTo>
                              <a:lnTo>
                                <a:pt x="5741" y="18192"/>
                              </a:lnTo>
                              <a:lnTo>
                                <a:pt x="5778" y="18307"/>
                              </a:lnTo>
                              <a:lnTo>
                                <a:pt x="5895" y="18880"/>
                              </a:lnTo>
                              <a:lnTo>
                                <a:pt x="5935" y="19101"/>
                              </a:lnTo>
                              <a:lnTo>
                                <a:pt x="6091" y="19321"/>
                              </a:lnTo>
                              <a:lnTo>
                                <a:pt x="6281" y="19436"/>
                              </a:lnTo>
                              <a:lnTo>
                                <a:pt x="6395" y="19550"/>
                              </a:lnTo>
                              <a:lnTo>
                                <a:pt x="7011" y="19550"/>
                              </a:lnTo>
                              <a:lnTo>
                                <a:pt x="7051" y="19436"/>
                              </a:lnTo>
                              <a:lnTo>
                                <a:pt x="7168" y="19436"/>
                              </a:lnTo>
                              <a:lnTo>
                                <a:pt x="7244" y="19101"/>
                              </a:lnTo>
                              <a:lnTo>
                                <a:pt x="7284" y="18986"/>
                              </a:lnTo>
                              <a:lnTo>
                                <a:pt x="7361" y="18307"/>
                              </a:lnTo>
                              <a:lnTo>
                                <a:pt x="7398" y="17743"/>
                              </a:lnTo>
                              <a:lnTo>
                                <a:pt x="7284" y="17072"/>
                              </a:lnTo>
                              <a:lnTo>
                                <a:pt x="7244" y="17072"/>
                              </a:lnTo>
                              <a:lnTo>
                                <a:pt x="7168" y="17187"/>
                              </a:lnTo>
                              <a:lnTo>
                                <a:pt x="7128" y="17302"/>
                              </a:lnTo>
                              <a:lnTo>
                                <a:pt x="7091" y="17522"/>
                              </a:lnTo>
                              <a:lnTo>
                                <a:pt x="7091" y="17743"/>
                              </a:lnTo>
                              <a:lnTo>
                                <a:pt x="7128" y="17972"/>
                              </a:lnTo>
                              <a:lnTo>
                                <a:pt x="7361" y="18413"/>
                              </a:lnTo>
                              <a:lnTo>
                                <a:pt x="7554" y="18651"/>
                              </a:lnTo>
                              <a:lnTo>
                                <a:pt x="7744" y="18651"/>
                              </a:lnTo>
                              <a:lnTo>
                                <a:pt x="8054" y="18765"/>
                              </a:lnTo>
                              <a:lnTo>
                                <a:pt x="8900" y="18765"/>
                              </a:lnTo>
                              <a:lnTo>
                                <a:pt x="9131" y="18651"/>
                              </a:lnTo>
                              <a:lnTo>
                                <a:pt x="9170" y="18527"/>
                              </a:lnTo>
                              <a:lnTo>
                                <a:pt x="9210" y="18192"/>
                              </a:lnTo>
                              <a:lnTo>
                                <a:pt x="9210" y="17743"/>
                              </a:lnTo>
                              <a:lnTo>
                                <a:pt x="9170" y="17637"/>
                              </a:lnTo>
                              <a:lnTo>
                                <a:pt x="9014" y="17407"/>
                              </a:lnTo>
                              <a:lnTo>
                                <a:pt x="8980" y="17522"/>
                              </a:lnTo>
                              <a:lnTo>
                                <a:pt x="8900" y="17857"/>
                              </a:lnTo>
                              <a:lnTo>
                                <a:pt x="8864" y="18413"/>
                              </a:lnTo>
                              <a:lnTo>
                                <a:pt x="8864" y="18986"/>
                              </a:lnTo>
                              <a:lnTo>
                                <a:pt x="8900" y="19101"/>
                              </a:lnTo>
                              <a:lnTo>
                                <a:pt x="8980" y="19436"/>
                              </a:lnTo>
                              <a:lnTo>
                                <a:pt x="9131" y="19550"/>
                              </a:lnTo>
                              <a:lnTo>
                                <a:pt x="9440" y="19885"/>
                              </a:lnTo>
                              <a:lnTo>
                                <a:pt x="9750" y="19991"/>
                              </a:lnTo>
                              <a:lnTo>
                                <a:pt x="10943" y="19991"/>
                              </a:lnTo>
                              <a:lnTo>
                                <a:pt x="11060" y="19550"/>
                              </a:lnTo>
                              <a:lnTo>
                                <a:pt x="11096" y="19215"/>
                              </a:lnTo>
                              <a:lnTo>
                                <a:pt x="11020" y="18765"/>
                              </a:lnTo>
                              <a:lnTo>
                                <a:pt x="10827" y="18192"/>
                              </a:lnTo>
                              <a:lnTo>
                                <a:pt x="10750" y="18192"/>
                              </a:lnTo>
                              <a:lnTo>
                                <a:pt x="10750" y="18413"/>
                              </a:lnTo>
                              <a:lnTo>
                                <a:pt x="10710" y="18651"/>
                              </a:lnTo>
                              <a:lnTo>
                                <a:pt x="10750" y="18880"/>
                              </a:lnTo>
                              <a:lnTo>
                                <a:pt x="10866" y="19101"/>
                              </a:lnTo>
                              <a:lnTo>
                                <a:pt x="10983" y="19215"/>
                              </a:lnTo>
                              <a:lnTo>
                                <a:pt x="11136" y="19321"/>
                              </a:lnTo>
                              <a:lnTo>
                                <a:pt x="11753" y="19321"/>
                              </a:lnTo>
                              <a:lnTo>
                                <a:pt x="12023" y="19101"/>
                              </a:lnTo>
                              <a:lnTo>
                                <a:pt x="12216" y="18986"/>
                              </a:lnTo>
                              <a:lnTo>
                                <a:pt x="12406" y="18413"/>
                              </a:lnTo>
                              <a:lnTo>
                                <a:pt x="12446" y="17972"/>
                              </a:lnTo>
                              <a:lnTo>
                                <a:pt x="12406" y="17743"/>
                              </a:lnTo>
                              <a:lnTo>
                                <a:pt x="12366" y="17637"/>
                              </a:lnTo>
                              <a:lnTo>
                                <a:pt x="12290" y="17637"/>
                              </a:lnTo>
                              <a:lnTo>
                                <a:pt x="12290" y="18307"/>
                              </a:lnTo>
                              <a:lnTo>
                                <a:pt x="12406" y="18651"/>
                              </a:lnTo>
                              <a:lnTo>
                                <a:pt x="12523" y="18880"/>
                              </a:lnTo>
                              <a:lnTo>
                                <a:pt x="12756" y="19101"/>
                              </a:lnTo>
                              <a:lnTo>
                                <a:pt x="13062" y="19101"/>
                              </a:lnTo>
                              <a:lnTo>
                                <a:pt x="13372" y="18986"/>
                              </a:lnTo>
                              <a:lnTo>
                                <a:pt x="13679" y="18651"/>
                              </a:lnTo>
                              <a:lnTo>
                                <a:pt x="13909" y="18192"/>
                              </a:lnTo>
                              <a:lnTo>
                                <a:pt x="14142" y="17302"/>
                              </a:lnTo>
                              <a:lnTo>
                                <a:pt x="14142" y="16852"/>
                              </a:lnTo>
                              <a:lnTo>
                                <a:pt x="14062" y="16631"/>
                              </a:lnTo>
                              <a:lnTo>
                                <a:pt x="14062" y="16517"/>
                              </a:lnTo>
                              <a:lnTo>
                                <a:pt x="14029" y="16517"/>
                              </a:lnTo>
                              <a:lnTo>
                                <a:pt x="13986" y="16631"/>
                              </a:lnTo>
                              <a:lnTo>
                                <a:pt x="13986" y="16852"/>
                              </a:lnTo>
                              <a:lnTo>
                                <a:pt x="13949" y="17072"/>
                              </a:lnTo>
                              <a:lnTo>
                                <a:pt x="13986" y="17637"/>
                              </a:lnTo>
                              <a:lnTo>
                                <a:pt x="14062" y="18192"/>
                              </a:lnTo>
                              <a:lnTo>
                                <a:pt x="14179" y="18651"/>
                              </a:lnTo>
                              <a:lnTo>
                                <a:pt x="14375" y="18765"/>
                              </a:lnTo>
                              <a:lnTo>
                                <a:pt x="14605" y="18880"/>
                              </a:lnTo>
                              <a:lnTo>
                                <a:pt x="14875" y="18651"/>
                              </a:lnTo>
                              <a:lnTo>
                                <a:pt x="15145" y="18307"/>
                              </a:lnTo>
                              <a:lnTo>
                                <a:pt x="15375" y="17857"/>
                              </a:lnTo>
                              <a:lnTo>
                                <a:pt x="15491" y="17407"/>
                              </a:lnTo>
                              <a:lnTo>
                                <a:pt x="15528" y="16966"/>
                              </a:lnTo>
                              <a:lnTo>
                                <a:pt x="15568" y="16411"/>
                              </a:lnTo>
                              <a:lnTo>
                                <a:pt x="15605" y="15723"/>
                              </a:lnTo>
                              <a:lnTo>
                                <a:pt x="15605" y="15053"/>
                              </a:lnTo>
                              <a:lnTo>
                                <a:pt x="15528" y="14603"/>
                              </a:lnTo>
                              <a:lnTo>
                                <a:pt x="15452" y="14268"/>
                              </a:lnTo>
                              <a:lnTo>
                                <a:pt x="15375" y="14383"/>
                              </a:lnTo>
                              <a:lnTo>
                                <a:pt x="15298" y="14603"/>
                              </a:lnTo>
                              <a:lnTo>
                                <a:pt x="15258" y="14938"/>
                              </a:lnTo>
                              <a:lnTo>
                                <a:pt x="15222" y="15388"/>
                              </a:lnTo>
                              <a:lnTo>
                                <a:pt x="15298" y="16058"/>
                              </a:lnTo>
                              <a:lnTo>
                                <a:pt x="15375" y="16411"/>
                              </a:lnTo>
                              <a:lnTo>
                                <a:pt x="15528" y="16517"/>
                              </a:lnTo>
                              <a:lnTo>
                                <a:pt x="15725" y="16631"/>
                              </a:lnTo>
                              <a:lnTo>
                                <a:pt x="15948" y="16631"/>
                              </a:lnTo>
                              <a:lnTo>
                                <a:pt x="16148" y="16411"/>
                              </a:lnTo>
                              <a:lnTo>
                                <a:pt x="16338" y="15944"/>
                              </a:lnTo>
                              <a:lnTo>
                                <a:pt x="16451" y="15494"/>
                              </a:lnTo>
                              <a:lnTo>
                                <a:pt x="16571" y="15159"/>
                              </a:lnTo>
                              <a:lnTo>
                                <a:pt x="16685" y="14603"/>
                              </a:lnTo>
                              <a:lnTo>
                                <a:pt x="16724" y="14162"/>
                              </a:lnTo>
                              <a:lnTo>
                                <a:pt x="16761" y="13589"/>
                              </a:lnTo>
                              <a:lnTo>
                                <a:pt x="16761" y="12354"/>
                              </a:lnTo>
                              <a:lnTo>
                                <a:pt x="16685" y="11914"/>
                              </a:lnTo>
                              <a:lnTo>
                                <a:pt x="16571" y="11464"/>
                              </a:lnTo>
                              <a:lnTo>
                                <a:pt x="16451" y="11120"/>
                              </a:lnTo>
                              <a:lnTo>
                                <a:pt x="16298" y="10996"/>
                              </a:lnTo>
                              <a:lnTo>
                                <a:pt x="16148" y="10670"/>
                              </a:lnTo>
                              <a:lnTo>
                                <a:pt x="15948" y="10556"/>
                              </a:lnTo>
                              <a:lnTo>
                                <a:pt x="15915" y="10556"/>
                              </a:lnTo>
                              <a:lnTo>
                                <a:pt x="15875" y="11235"/>
                              </a:lnTo>
                              <a:lnTo>
                                <a:pt x="15948" y="11914"/>
                              </a:lnTo>
                              <a:lnTo>
                                <a:pt x="16068" y="12804"/>
                              </a:lnTo>
                              <a:lnTo>
                                <a:pt x="16608" y="14383"/>
                              </a:lnTo>
                              <a:lnTo>
                                <a:pt x="16918" y="14603"/>
                              </a:lnTo>
                              <a:lnTo>
                                <a:pt x="17531" y="14603"/>
                              </a:lnTo>
                              <a:lnTo>
                                <a:pt x="17611" y="14497"/>
                              </a:lnTo>
                              <a:lnTo>
                                <a:pt x="17687" y="14268"/>
                              </a:lnTo>
                              <a:lnTo>
                                <a:pt x="17764" y="13933"/>
                              </a:lnTo>
                              <a:lnTo>
                                <a:pt x="17844" y="13360"/>
                              </a:lnTo>
                              <a:lnTo>
                                <a:pt x="17844" y="13025"/>
                              </a:lnTo>
                              <a:lnTo>
                                <a:pt x="17801" y="12469"/>
                              </a:lnTo>
                              <a:lnTo>
                                <a:pt x="17764" y="12019"/>
                              </a:lnTo>
                              <a:lnTo>
                                <a:pt x="17724" y="11684"/>
                              </a:lnTo>
                              <a:lnTo>
                                <a:pt x="17687" y="11464"/>
                              </a:lnTo>
                              <a:lnTo>
                                <a:pt x="17494" y="11464"/>
                              </a:lnTo>
                              <a:lnTo>
                                <a:pt x="17494" y="11684"/>
                              </a:lnTo>
                              <a:lnTo>
                                <a:pt x="17531" y="12249"/>
                              </a:lnTo>
                              <a:lnTo>
                                <a:pt x="17687" y="12584"/>
                              </a:lnTo>
                              <a:lnTo>
                                <a:pt x="17878" y="12804"/>
                              </a:lnTo>
                              <a:lnTo>
                                <a:pt x="18267" y="12690"/>
                              </a:lnTo>
                              <a:lnTo>
                                <a:pt x="18571" y="12249"/>
                              </a:lnTo>
                              <a:lnTo>
                                <a:pt x="18690" y="11914"/>
                              </a:lnTo>
                              <a:lnTo>
                                <a:pt x="18764" y="11464"/>
                              </a:lnTo>
                              <a:lnTo>
                                <a:pt x="18804" y="10996"/>
                              </a:lnTo>
                              <a:lnTo>
                                <a:pt x="18764" y="10441"/>
                              </a:lnTo>
                              <a:lnTo>
                                <a:pt x="18727" y="10106"/>
                              </a:lnTo>
                              <a:lnTo>
                                <a:pt x="18571" y="9665"/>
                              </a:lnTo>
                              <a:lnTo>
                                <a:pt x="18414" y="9665"/>
                              </a:lnTo>
                              <a:lnTo>
                                <a:pt x="18381" y="9771"/>
                              </a:lnTo>
                              <a:lnTo>
                                <a:pt x="18494" y="10220"/>
                              </a:lnTo>
                              <a:lnTo>
                                <a:pt x="18614" y="10441"/>
                              </a:lnTo>
                              <a:lnTo>
                                <a:pt x="18881" y="10556"/>
                              </a:lnTo>
                              <a:lnTo>
                                <a:pt x="19037" y="10556"/>
                              </a:lnTo>
                              <a:lnTo>
                                <a:pt x="19187" y="10441"/>
                              </a:lnTo>
                              <a:lnTo>
                                <a:pt x="19417" y="9885"/>
                              </a:lnTo>
                              <a:lnTo>
                                <a:pt x="19574" y="9436"/>
                              </a:lnTo>
                              <a:lnTo>
                                <a:pt x="19764" y="8422"/>
                              </a:lnTo>
                              <a:lnTo>
                                <a:pt x="19844" y="7972"/>
                              </a:lnTo>
                              <a:lnTo>
                                <a:pt x="19764" y="6966"/>
                              </a:lnTo>
                              <a:lnTo>
                                <a:pt x="19610" y="5723"/>
                              </a:lnTo>
                              <a:lnTo>
                                <a:pt x="19417" y="5168"/>
                              </a:lnTo>
                              <a:lnTo>
                                <a:pt x="19227" y="4718"/>
                              </a:lnTo>
                              <a:lnTo>
                                <a:pt x="19074" y="4718"/>
                              </a:lnTo>
                              <a:lnTo>
                                <a:pt x="19074" y="4497"/>
                              </a:lnTo>
                              <a:lnTo>
                                <a:pt x="18960" y="4718"/>
                              </a:lnTo>
                              <a:lnTo>
                                <a:pt x="18917" y="5168"/>
                              </a:lnTo>
                              <a:lnTo>
                                <a:pt x="18994" y="5723"/>
                              </a:lnTo>
                              <a:lnTo>
                                <a:pt x="19074" y="6058"/>
                              </a:lnTo>
                              <a:lnTo>
                                <a:pt x="19307" y="6411"/>
                              </a:lnTo>
                              <a:lnTo>
                                <a:pt x="19687" y="6631"/>
                              </a:lnTo>
                              <a:lnTo>
                                <a:pt x="19844" y="6526"/>
                              </a:lnTo>
                              <a:lnTo>
                                <a:pt x="19997" y="6058"/>
                              </a:lnTo>
                              <a:lnTo>
                                <a:pt x="19997" y="4162"/>
                              </a:lnTo>
                              <a:lnTo>
                                <a:pt x="19883" y="3254"/>
                              </a:lnTo>
                              <a:lnTo>
                                <a:pt x="19844" y="2469"/>
                              </a:lnTo>
                              <a:lnTo>
                                <a:pt x="19730" y="2028"/>
                              </a:lnTo>
                              <a:lnTo>
                                <a:pt x="19610" y="1799"/>
                              </a:lnTo>
                              <a:lnTo>
                                <a:pt x="19537" y="1799"/>
                              </a:lnTo>
                              <a:lnTo>
                                <a:pt x="19384" y="1914"/>
                              </a:lnTo>
                              <a:lnTo>
                                <a:pt x="19227" y="1914"/>
                              </a:lnTo>
                              <a:lnTo>
                                <a:pt x="19114" y="1799"/>
                              </a:lnTo>
                              <a:lnTo>
                                <a:pt x="18994" y="1578"/>
                              </a:lnTo>
                              <a:lnTo>
                                <a:pt x="18960" y="1578"/>
                              </a:lnTo>
                              <a:lnTo>
                                <a:pt x="18917" y="1693"/>
                              </a:lnTo>
                              <a:lnTo>
                                <a:pt x="18841" y="1799"/>
                              </a:lnTo>
                              <a:lnTo>
                                <a:pt x="18841" y="2249"/>
                              </a:lnTo>
                              <a:lnTo>
                                <a:pt x="18994" y="2804"/>
                              </a:lnTo>
                              <a:lnTo>
                                <a:pt x="19227" y="2804"/>
                              </a:lnTo>
                              <a:lnTo>
                                <a:pt x="19384" y="2028"/>
                              </a:lnTo>
                              <a:lnTo>
                                <a:pt x="19384" y="1005"/>
                              </a:lnTo>
                              <a:lnTo>
                                <a:pt x="19307" y="450"/>
                              </a:lnTo>
                              <a:lnTo>
                                <a:pt x="19150" y="0"/>
                              </a:lnTo>
                              <a:lnTo>
                                <a:pt x="18994" y="220"/>
                              </a:lnTo>
                              <a:lnTo>
                                <a:pt x="18881" y="335"/>
                              </a:lnTo>
                              <a:lnTo>
                                <a:pt x="18727" y="670"/>
                              </a:lnTo>
                              <a:lnTo>
                                <a:pt x="18614" y="1005"/>
                              </a:lnTo>
                              <a:lnTo>
                                <a:pt x="18534" y="1120"/>
                              </a:lnTo>
                              <a:lnTo>
                                <a:pt x="18457" y="1120"/>
                              </a:lnTo>
                              <a:lnTo>
                                <a:pt x="18381" y="1349"/>
                              </a:lnTo>
                              <a:lnTo>
                                <a:pt x="18595" y="67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16,2293l1116,2028l1116,2134l1080,2134l1040,2028l883,2469l813,2584l770,2698l733,2919l656,2919l580,3139l580,3360l503,3360l460,3589l347,3942l310,4162l270,4277l270,4612l233,4718l190,5053l190,6058l233,6296l233,6526l270,6631l270,7081l310,7302l347,7416l347,7522l423,7751l423,7857l503,7857l503,7972l813,7972l1040,7637l1040,7416l1080,7302l1080,7081l1040,6966l1040,6631l960,6526l926,6296l883,6173l733,6173l656,6296l580,6296l347,6631l347,6746l270,6861l270,6966l156,7302l37,7972l0,8307l0,9771l77,10441l113,10670l190,10891l233,11120l270,11235l347,11349l347,11464l460,11464l503,11578l656,11799l733,11799l770,11914l883,11914l960,12019l1116,12019l1116,11914l1193,11914l1233,11578l1273,11464l1273,11120l1349,10670l1349,10220l1307,10106l1273,9771l1233,9665l1080,9665l1040,9771l926,10000l883,10220l813,10556l733,10776l733,10996l656,11235l656,11464l613,11799l613,11914l580,12249l580,13139l656,13589l693,13704l733,14048l733,14268l813,14603l846,14824l926,15053l960,15273l1040,15494l1273,15829l1619,15829l1656,15723l1733,15608l1773,15494l1849,15053l1886,14938l1929,14603l1963,14383l1963,14162l1929,13827l1886,13704l1810,13704l1733,14162l1656,14268l1656,14497l1583,14824l1540,15053l1540,15944l1583,16058l1696,16517l1733,16852l1849,17072l2043,17637l2196,17857l2309,17857l2352,17743l2389,17743l2506,17407l2579,17302l2699,16852l2776,16411l2812,15944l2812,15829l2776,15723l2736,15494l2389,15494l2352,15723l2352,15944l2506,16852l2699,17407l2776,17743l2929,17857l3199,18192l3312,18307l3392,18413l3506,18413l3545,18307l3625,18192l3659,18192l3815,17972l3852,17857l3972,17743l4085,17302l4122,17187l4199,16631l4199,16173l4048,15273l3972,15053l3892,15053l3892,15723l3929,16173l3972,16411l4048,17072l4085,17302l4122,17407l4509,17972l4775,18192l5395,18192l5548,18078l5741,17972l5895,17743l6011,17407l6205,17072l6471,16737l6548,16411l6704,15944l6744,15608l6665,15273l6548,15053l6358,15053l6205,15159l5858,15494l5778,15723l5741,15944l5702,16411l5665,16737l5665,17302l5702,17522l5741,18192l5778,18307l5895,18880l5935,19101l6091,19321l6281,19436l6395,19550l7011,19550l7051,19436l7168,19436l7244,19101l7284,18986l7361,18307l7398,17743l7284,17072l7244,17072l7168,17187l7128,17302l7091,17522l7091,17743l7128,17972l7361,18413l7554,18651l7744,18651l8054,18765l8900,18765l9131,18651l9170,18527l9210,18192l9210,17743l9170,17637l9014,17407l8980,17522l8900,17857l8864,18413l8864,18986l8900,19101l8980,19436l9131,19550l9440,19885l9750,19991l10943,19991l11060,19550l11096,19215l11020,18765l10827,18192l10750,18192l10750,18413l10710,18651l10750,18880l10866,19101l10983,19215l11136,19321l11753,19321l12023,19101l12216,18986l12406,18413l12446,17972l12406,17743l12366,17637l12290,17637l12290,18307l12406,18651l12523,18880l12756,19101l13062,19101l13372,18986l13679,18651l13909,18192l14142,17302l14142,16852l14062,16631l14062,16517l14029,16517l13986,16631l13986,16852l13949,17072l13986,17637l14062,18192l14179,18651l14375,18765l14605,18880l14875,18651l15145,18307l15375,17857l15491,17407l15528,16966l15568,16411l15605,15723l15605,15053l15528,14603l15452,14268l15375,14383l15298,14603l15258,14938l15222,15388l15298,16058l15375,16411l15528,16517l15725,16631l15948,16631l16148,16411l16338,15944l16451,15494l16571,15159l16685,14603l16724,14162l16761,13589l16761,12354l16685,11914l16571,11464l16451,11120l16298,10996l16148,10670l15948,10556l15915,10556l15875,11235l15948,11914l16068,12804l16608,14383l16918,14603l17531,14603l17611,14497l17687,14268l17764,13933l17844,13360l17844,13025l17801,12469l17764,12019l17724,11684l17687,11464l17494,11464l17494,11684l17531,12249l17687,12584l17878,12804l18267,12690l18571,12249l18690,11914l18764,11464l18804,10996l18764,10441l18727,10106l18571,9665l18414,9665l18381,9771l18494,10220l18614,10441l18881,10556l19037,10556l19187,10441l19417,9885l19574,9436l19764,8422l19844,7972l19764,6966l19610,5723l19417,5168l19227,4718l19074,4718l19074,4497l18960,4718l18917,5168l18994,5723l19074,6058l19307,6411l19687,6631l19844,6526l19997,6058l19997,4162l19883,3254l19844,2469l19730,2028l19610,1799l19537,1799l19384,1914l19227,1914l19114,1799l18994,1578l18960,1578l18917,1693l18841,1799l18841,2249l18994,2804l19227,2804l19384,2028l19384,1005l19307,450l19150,0l18994,220l18881,335l18727,670l18614,1005l18534,1120l18457,1120l18381,1349l18595,670e" stroked="t" o:allowincell="f" style="position:absolute;margin-left:112pt;margin-top:-2.45pt;width:517.95pt;height:113.3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</w:rPr>
        <w:t>LIEDERTAF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u w:val="single"/>
        </w:rPr>
      </w:pPr>
      <w:r>
        <w:rPr>
          <w:rFonts w:cs="Arial" w:ascii="Arial" w:hAnsi="Arial"/>
          <w:b/>
          <w:sz w:val="28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 MGV „Eintracht“ Walpersb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b/>
          <w:sz w:val="32"/>
          <w:szCs w:val="32"/>
          <w:lang w:val="de-AT"/>
        </w:rPr>
        <w:t>am 26. Oktober 2018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de-AT"/>
        </w:rPr>
      </w:pPr>
      <w:r>
        <w:rPr>
          <w:rFonts w:cs="Arial" w:ascii="Arial" w:hAnsi="Arial"/>
          <w:b/>
          <w:sz w:val="24"/>
          <w:szCs w:val="32"/>
          <w:lang w:val="de-AT"/>
        </w:rPr>
      </w:r>
    </w:p>
    <w:p>
      <w:pPr>
        <w:pStyle w:val="Normal"/>
        <w:rPr>
          <w:rFonts w:ascii="Arial" w:hAnsi="Arial" w:cs="Arial"/>
          <w:b/>
          <w:b/>
          <w:sz w:val="16"/>
          <w:lang w:val="de-AT"/>
        </w:rPr>
      </w:pPr>
      <w:r>
        <w:rPr>
          <w:rFonts w:cs="Arial" w:ascii="Arial" w:hAnsi="Arial"/>
          <w:b/>
          <w:sz w:val="16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it-IT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de-A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de-AT"/>
        </w:rPr>
        <w:t>P r o g r a m m :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36"/>
          <w:u w:val="single"/>
          <w:lang w:val="de-AT"/>
        </w:rPr>
      </w:pPr>
      <w:r>
        <w:rPr>
          <w:rFonts w:cs="Arial" w:ascii="Arial" w:hAnsi="Arial"/>
          <w:b w:val="false"/>
          <w:bCs/>
          <w:sz w:val="16"/>
          <w:szCs w:val="36"/>
          <w:u w:val="single"/>
          <w:lang w:val="de-AT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V „Eintracht“ Walpersbach (mit MGV „Flugrad“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 „Sängermotto“</w:t>
        <w:br/>
        <w:t xml:space="preserve">-   Begrüßung </w:t>
        <w:br/>
        <w:t>- „</w:t>
      </w:r>
      <w:r>
        <w:rPr>
          <w:rFonts w:cs="Arial" w:ascii="Arial" w:hAnsi="Arial"/>
          <w:b/>
          <w:sz w:val="24"/>
          <w:szCs w:val="24"/>
          <w:lang w:val="de-AT" w:eastAsia="de-AT"/>
        </w:rPr>
        <w:t>Wànn du durchgehst durch`s Tal“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AT" w:eastAsia="de-AT"/>
        </w:rPr>
      </w:pPr>
      <w:r>
        <w:rPr>
          <w:rFonts w:cs="Arial" w:ascii="Arial" w:hAnsi="Arial"/>
          <w:b/>
          <w:sz w:val="24"/>
          <w:szCs w:val="24"/>
          <w:lang w:val="de-AT" w:eastAsia="de-AT"/>
        </w:rPr>
        <w:t>- “Schöne Nacht”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4"/>
          <w:lang w:val="de-AT" w:eastAsia="de-AT"/>
        </w:rPr>
      </w:pPr>
      <w:r>
        <w:rPr>
          <w:rFonts w:cs="Arial" w:ascii="Arial" w:hAnsi="Arial"/>
          <w:b/>
          <w:sz w:val="28"/>
          <w:szCs w:val="24"/>
          <w:lang w:val="de-AT" w:eastAsia="de-A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zirksseniorenchor</w:t>
      </w:r>
    </w:p>
    <w:p>
      <w:pPr>
        <w:pStyle w:val="KeinLeerraum"/>
        <w:rPr/>
      </w:pPr>
      <w:r>
        <w:rPr>
          <w:rFonts w:cs="Arial" w:ascii="Arial" w:hAnsi="Arial"/>
          <w:b/>
          <w:sz w:val="24"/>
          <w:szCs w:val="24"/>
        </w:rPr>
        <w:t>- „Griaßenk Gott, Griaß Gott miteinand“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„Wann das Singen nit war“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„A Liadl für di“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  <w:lang w:val="de-AT" w:eastAsia="de-AT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8"/>
        </w:rPr>
        <w:t>MGV „Eintracht“ Walpersbach (mit MGV „Flugrad“)</w:t>
        <w:br/>
      </w:r>
      <w:r>
        <w:rPr>
          <w:rFonts w:cs="Arial" w:ascii="Arial" w:hAnsi="Arial"/>
          <w:b/>
          <w:sz w:val="24"/>
          <w:szCs w:val="24"/>
        </w:rPr>
        <w:t>- „</w:t>
      </w:r>
      <w:r>
        <w:rPr>
          <w:rFonts w:cs="Arial" w:ascii="Arial" w:hAnsi="Arial"/>
          <w:b/>
          <w:sz w:val="24"/>
          <w:szCs w:val="24"/>
          <w:lang w:val="de-AT" w:eastAsia="de-AT"/>
        </w:rPr>
        <w:t>Derf I’s Dirndl liab`n”</w:t>
        <w:br/>
        <w:t>- “Die Lena”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  <w:lang w:val="de-AT" w:eastAsia="de-AT"/>
        </w:rPr>
      </w:pPr>
      <w:r>
        <w:rPr>
          <w:rFonts w:cs="Arial" w:ascii="Arial" w:hAnsi="Arial"/>
          <w:b/>
          <w:sz w:val="24"/>
          <w:szCs w:val="24"/>
          <w:lang w:val="de-AT" w:eastAsia="de-A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AUSE</w:t>
        <w:b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zirksseniorenchor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„Wir beten an die Macht der Liebe“</w:t>
        <w:tab/>
      </w:r>
      <w:r>
        <w:rPr>
          <w:rFonts w:cs="Arial" w:ascii="Arial" w:hAnsi="Arial"/>
          <w:sz w:val="24"/>
          <w:szCs w:val="24"/>
        </w:rPr>
        <w:t>(Dimitri Bortniansky)</w:t>
      </w:r>
    </w:p>
    <w:p>
      <w:pPr>
        <w:pStyle w:val="KeinLeerraum"/>
        <w:rPr/>
      </w:pPr>
      <w:r>
        <w:rPr>
          <w:rFonts w:cs="Arial" w:ascii="Arial" w:hAnsi="Arial"/>
          <w:b/>
          <w:sz w:val="24"/>
          <w:szCs w:val="24"/>
        </w:rPr>
        <w:t xml:space="preserve">- „Sancta Maria“ </w:t>
        <w:tab/>
        <w:tab/>
      </w:r>
      <w:r>
        <w:rPr>
          <w:rFonts w:cs="Arial" w:ascii="Arial" w:hAnsi="Arial"/>
          <w:sz w:val="24"/>
          <w:szCs w:val="24"/>
        </w:rPr>
        <w:t xml:space="preserve">      (Johannes Schweitzer)</w:t>
      </w:r>
    </w:p>
    <w:p>
      <w:pPr>
        <w:pStyle w:val="TextBodyIndent"/>
        <w:ind w:left="0" w:hanging="0"/>
        <w:rPr>
          <w:rFonts w:cs="Arial"/>
          <w:b/>
          <w:b/>
          <w:szCs w:val="24"/>
          <w:lang w:val="de-AT" w:eastAsia="de-AT"/>
        </w:rPr>
      </w:pPr>
      <w:r>
        <w:rPr>
          <w:rFonts w:cs="Arial"/>
          <w:b/>
          <w:szCs w:val="24"/>
        </w:rPr>
        <w:t>- „Irische Segenswünsche“</w:t>
        <w:tab/>
      </w:r>
      <w:r>
        <w:rPr>
          <w:rFonts w:cs="Arial"/>
          <w:szCs w:val="24"/>
        </w:rPr>
        <w:t>(Markus Pytlik)</w:t>
        <w:tab/>
      </w:r>
    </w:p>
    <w:p>
      <w:pPr>
        <w:pStyle w:val="TextBodyIndent"/>
        <w:ind w:left="0" w:hanging="0"/>
        <w:rPr>
          <w:rFonts w:cs="Arial"/>
          <w:b/>
          <w:b/>
          <w:sz w:val="20"/>
          <w:szCs w:val="24"/>
          <w:lang w:val="de-AT" w:eastAsia="de-AT"/>
        </w:rPr>
      </w:pPr>
      <w:r>
        <w:rPr>
          <w:rFonts w:cs="Arial"/>
          <w:b/>
          <w:sz w:val="20"/>
          <w:szCs w:val="24"/>
          <w:lang w:val="de-AT" w:eastAsia="de-A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lang w:val="de-AT"/>
        </w:rPr>
      </w:pPr>
      <w:r>
        <w:rPr>
          <w:rFonts w:cs="Arial" w:ascii="Arial" w:hAnsi="Arial"/>
          <w:b/>
          <w:sz w:val="28"/>
          <w:lang w:val="de-A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8"/>
        </w:rPr>
        <w:t>MGV „Eintracht“ Walpersbach (mit MGV „Flugrad“)</w:t>
        <w:br/>
      </w:r>
      <w:r>
        <w:rPr>
          <w:rFonts w:cs="Arial" w:ascii="Arial" w:hAnsi="Arial"/>
          <w:b/>
          <w:sz w:val="24"/>
          <w:szCs w:val="24"/>
          <w:lang w:val="de-AT" w:eastAsia="de-AT"/>
        </w:rPr>
        <w:t>- “Bist du nit ba mir”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  <w:lang w:val="de-AT" w:eastAsia="de-AT"/>
        </w:rPr>
      </w:pPr>
      <w:r>
        <w:rPr>
          <w:rFonts w:cs="Arial" w:ascii="Arial" w:hAnsi="Arial"/>
          <w:b/>
          <w:sz w:val="24"/>
          <w:szCs w:val="24"/>
          <w:lang w:val="de-AT" w:eastAsia="de-AT"/>
        </w:rPr>
        <w:t>- “Gern hàbn tuat guat”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4"/>
          <w:lang w:val="de-AT" w:eastAsia="de-AT"/>
        </w:rPr>
      </w:pPr>
      <w:r>
        <w:rPr>
          <w:rFonts w:cs="Arial" w:ascii="Arial" w:hAnsi="Arial"/>
          <w:b/>
          <w:sz w:val="28"/>
          <w:szCs w:val="24"/>
          <w:lang w:val="de-AT" w:eastAsia="de-A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zirksseniorenchor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„Kummts nur eina in die Stubn“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„A sunnigesPlatzl“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„DasRadl der Zeit“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AT" w:eastAsia="de-AT"/>
        </w:rPr>
      </w:pPr>
      <w:r>
        <w:rPr>
          <w:rFonts w:cs="Arial" w:ascii="Arial" w:hAnsi="Arial"/>
          <w:b/>
          <w:sz w:val="16"/>
          <w:szCs w:val="16"/>
          <w:lang w:val="de-AT" w:eastAsia="de-AT"/>
        </w:rPr>
      </w:r>
    </w:p>
    <w:p>
      <w:pPr>
        <w:pStyle w:val="TextBodyIndent"/>
        <w:ind w:left="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MGV „Eintracht“</w:t>
      </w:r>
    </w:p>
    <w:p>
      <w:pPr>
        <w:pStyle w:val="TextBodyIndent"/>
        <w:ind w:left="0" w:hanging="0"/>
        <w:rPr>
          <w:rFonts w:cs="Arial"/>
          <w:b/>
          <w:b/>
          <w:szCs w:val="24"/>
          <w:lang w:val="de-AT"/>
        </w:rPr>
      </w:pPr>
      <w:r>
        <w:rPr>
          <w:rFonts w:cs="Arial"/>
          <w:b/>
          <w:szCs w:val="24"/>
          <w:lang w:val="de-AT"/>
        </w:rPr>
        <w:t>- Verabschiedung</w:t>
      </w:r>
    </w:p>
    <w:p>
      <w:pPr>
        <w:pStyle w:val="TextBodyIndent"/>
        <w:ind w:left="0" w:hanging="0"/>
        <w:rPr>
          <w:rFonts w:cs="Arial"/>
          <w:b/>
          <w:b/>
          <w:sz w:val="20"/>
          <w:szCs w:val="24"/>
          <w:lang w:val="de-AT"/>
        </w:rPr>
      </w:pPr>
      <w:r>
        <w:rPr>
          <w:rFonts w:cs="Arial"/>
          <w:b/>
          <w:sz w:val="20"/>
          <w:szCs w:val="24"/>
          <w:lang w:val="de-AT"/>
        </w:rPr>
      </w:r>
    </w:p>
    <w:p>
      <w:pPr>
        <w:pStyle w:val="Heading1"/>
        <w:tabs>
          <w:tab w:val="clear" w:pos="709"/>
          <w:tab w:val="left" w:pos="567" w:leader="none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Bezirksseniorenchor und MGV gemeinsam</w:t>
      </w:r>
    </w:p>
    <w:p>
      <w:pPr>
        <w:pStyle w:val="Heading1"/>
        <w:tabs>
          <w:tab w:val="clear" w:pos="709"/>
          <w:tab w:val="left" w:pos="567" w:leader="none"/>
        </w:tabs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- „Neigen sich die Stunden“</w:t>
      </w:r>
    </w:p>
    <w:p>
      <w:pPr>
        <w:pStyle w:val="Heading1"/>
        <w:tabs>
          <w:tab w:val="clear" w:pos="709"/>
          <w:tab w:val="left" w:pos="567" w:leader="none"/>
        </w:tabs>
        <w:rPr>
          <w:rFonts w:cs="Arial"/>
          <w:bCs/>
          <w:sz w:val="20"/>
        </w:rPr>
      </w:pPr>
      <w:r>
        <w:rPr>
          <w:rFonts w:cs="Arial"/>
          <w:b/>
          <w:i/>
          <w:iCs/>
          <w:szCs w:val="24"/>
        </w:rPr>
        <w:t xml:space="preserve">- </w:t>
      </w:r>
      <w:r>
        <w:rPr>
          <w:rFonts w:cs="Arial"/>
          <w:b/>
          <w:i/>
          <w:iCs/>
          <w:szCs w:val="24"/>
          <w:u w:val="single"/>
        </w:rPr>
        <w:t>Zum Mitsingen</w:t>
      </w:r>
      <w:r>
        <w:rPr>
          <w:rFonts w:cs="Arial"/>
          <w:b/>
          <w:szCs w:val="24"/>
        </w:rPr>
        <w:t xml:space="preserve"> (Fein sein beinander bleibn)</w:t>
      </w:r>
      <w:r>
        <w:rPr>
          <w:rFonts w:cs="Arial"/>
          <w:szCs w:val="24"/>
        </w:rPr>
        <w:br/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Durch das Programm führt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</w:rPr>
        <w:t>mit einigen lustigen Geschichten dazwischen</w:t>
        <w:br/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cs="Arial"/>
          <w:sz w:val="16"/>
        </w:rPr>
      </w:pPr>
      <w:r>
        <w:rPr>
          <w:rFonts w:cs="Arial"/>
          <w:sz w:val="32"/>
        </w:rPr>
        <w:t>Frau Henriette Streng</w:t>
        <w:br/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ute Unterhaltung wünscht Ihr 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6" w:space="0" w:color="000000"/>
        </w:pBdr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MGV „Eintracht“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56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ura MT Script Capital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7" w:color="000000"/>
        <w:left w:val="single" w:sz="4" w:space="0" w:color="000000"/>
        <w:bottom w:val="single" w:sz="4" w:space="7" w:color="000000"/>
        <w:right w:val="single" w:sz="4" w:space="0" w:color="000000"/>
      </w:pBdr>
      <w:tabs>
        <w:tab w:val="clear" w:pos="708"/>
        <w:tab w:val="left" w:pos="709" w:leader="none"/>
      </w:tabs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ZchnZchn">
    <w:name w:val=" Zchn Zchn"/>
    <w:basedOn w:val="AbsatzStandardschriftart"/>
    <w:qFormat/>
    <w:rPr>
      <w:b/>
      <w:sz w:val="24"/>
      <w:lang w:val="de-DE"/>
    </w:rPr>
  </w:style>
  <w:style w:type="character" w:styleId="Appletabspan">
    <w:name w:val="apple-tab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tura MT Script Capitals" w:hAnsi="Matura MT Script Capitals" w:cs="Matura MT Script Capitals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rFonts w:ascii="Matura MT Script Capitals" w:hAnsi="Matura MT Script Capitals" w:cs="Matura MT Script Capital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709" w:leader="none"/>
      </w:tabs>
    </w:pPr>
    <w:rPr>
      <w:rFonts w:ascii="Arial" w:hAnsi="Arial" w:cs="Arial"/>
      <w:b/>
      <w:lang w:val="de-AT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360" w:hanging="0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b/>
      <w:sz w:val="32"/>
      <w:lang w:val="de-AT"/>
    </w:rPr>
  </w:style>
  <w:style w:type="paragraph" w:styleId="Arial">
    <w:name w:val="Arial"/>
    <w:basedOn w:val="Normal"/>
    <w:qFormat/>
    <w:pPr/>
    <w:rPr>
      <w:rFonts w:ascii="Arial" w:hAnsi="Arial" w:cs="Arial"/>
      <w:shadow/>
      <w:kern w:val="2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28:00Z</dcterms:created>
  <dc:creator>WIFI TUB</dc:creator>
  <dc:description/>
  <cp:keywords/>
  <dc:language>en-US</dc:language>
  <cp:lastModifiedBy>JosefB</cp:lastModifiedBy>
  <cp:lastPrinted>2015-10-20T12:05:00Z</cp:lastPrinted>
  <dcterms:modified xsi:type="dcterms:W3CDTF">2018-10-22T16:28:00Z</dcterms:modified>
  <cp:revision>2</cp:revision>
  <dc:subject/>
  <dc:title>SENIORENNACHMITTAG</dc:title>
</cp:coreProperties>
</file>